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4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Regulamin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Oświadczenie o działalności rolniczej/gospodarczej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jektu </w:t>
      </w:r>
      <w:r>
        <w:rPr>
          <w:rFonts w:eastAsia="Lucida Sans Unicode" w:cs="Arial Narrow" w:ascii="Arial Narrow" w:hAnsi="Arial Narrow"/>
          <w:i/>
          <w:color w:val="000000"/>
          <w:sz w:val="24"/>
          <w:szCs w:val="24"/>
        </w:rPr>
        <w:t>pn. „</w:t>
      </w:r>
      <w:r>
        <w:rPr>
          <w:rFonts w:cs="Arial Narrow" w:ascii="Arial Narrow" w:hAnsi="Arial Narrow"/>
          <w:i/>
          <w:sz w:val="24"/>
          <w:szCs w:val="24"/>
        </w:rPr>
        <w:t>Wykorzystanie energii odnawialnej w gminie Brudzew poprzez montaż instalacji fotowoltaicznych oraz pomp ciepła C.W.U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rowadzoną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ziałalności gospodarczej / rolniczą oświadczam, iż nieruchomość jest wykorzystywana w przeważającej części / w całości na cele mieszkalne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ałkowita powierzchnia budynku /gruntu ………………………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erzchnia budynku / gruntu zajęta pod działalność gospodarczą ……………….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wymiarowana moc instalacji OZE o którą wnioskuję, uwzględnia wyłącznie potrzeby bytowe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ekazanie instalacji OZE do użytkowania dla odbiorcy końcowego (Mieszkańca) będzie się wiązało z udzieleniem przez Beneficjenta (Gminę) projektu pomocy de minimi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jestem świadomy </w:t>
      </w:r>
      <w:r>
        <w:rPr>
          <w:rFonts w:cs="Calibri" w:ascii="Calibri" w:hAnsi="Calibri"/>
          <w:bCs/>
          <w:color w:val="000000"/>
          <w:sz w:val="22"/>
          <w:szCs w:val="22"/>
        </w:rPr>
        <w:t>odpowiedzialności karnej za podanie nieprawdziwych danych, zgodnie z art. 233 Kodeksu karn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Oświadczam, że zapoznałem się z treścią oświadczenia i akceptuję jego zapisy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57" w:after="57"/>
        <w:jc w:val="right"/>
        <w:rPr/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………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.……………….…………………………………………….……………..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ata i czytelny podpis składającego oświadczeni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66" w:footer="1134" w:bottom="1190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uppressLineNumbers/>
      <w:rPr>
        <w:lang w:val="en-US" w:eastAsia="en-US"/>
      </w:rPr>
    </w:pPr>
    <w:r>
      <w:rPr>
        <w:lang w:val="en-US" w:eastAsia="en-US"/>
      </w:rPr>
    </w:r>
  </w:p>
  <w:p>
    <w:pPr>
      <w:pStyle w:val="Nagwek1"/>
      <w:suppressLineNumbers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8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uppressLineNumbers/>
      <w:rPr/>
    </w:pPr>
    <w:r>
      <w:rPr/>
    </w:r>
  </w:p>
  <w:p>
    <w:pPr>
      <w:pStyle w:val="Nagwek1"/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A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sz w:val="24"/>
      <w:szCs w:val="24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color w:val="00000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Znakiprzypisukocowego">
    <w:name w:val="Znaki przypisu końcowego"/>
    <w:qFormat/>
    <w:rPr>
      <w:vertAlign w:val="superscript"/>
    </w:rPr>
  </w:style>
  <w:style w:type="character" w:styleId="Znakiprzypisu">
    <w:name w:val="Znaki przypi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numeracji">
    <w:name w:val="Symbole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opka1">
    <w:name w:val="Stopka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0:00Z</dcterms:created>
  <dc:creator>Dominika Fisiak</dc:creator>
  <dc:description/>
  <cp:keywords/>
  <dc:language>en-US</dc:language>
  <cp:lastModifiedBy>robaszekd</cp:lastModifiedBy>
  <cp:lastPrinted>2024-02-12T08:24:00Z</cp:lastPrinted>
  <dcterms:modified xsi:type="dcterms:W3CDTF">2025-03-25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