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sz w:val="26"/>
          <w:szCs w:val="26"/>
        </w:rPr>
      </w:pPr>
      <w:r>
        <w:rPr>
          <w:rStyle w:val="StrongEmphasis"/>
          <w:rFonts w:eastAsia="Calibri"/>
        </w:rPr>
        <w:t>ZGODA NA UDZIAŁ DZIECKA W KONKURSIE FOTOGRAFICZNYM</w:t>
      </w:r>
      <w:r>
        <w:rPr/>
        <w:br/>
        <w:t>„Energia Przyszłości – OZE w Gminie Brudzew”</w:t>
      </w:r>
    </w:p>
    <w:p>
      <w:pPr>
        <w:pStyle w:val="NormalnyWeb"/>
        <w:numPr>
          <w:ilvl w:val="0"/>
          <w:numId w:val="1"/>
        </w:numPr>
        <w:spacing w:lineRule="auto" w:line="480" w:before="0" w:after="0"/>
        <w:rPr/>
      </w:pPr>
      <w:r>
        <w:rPr>
          <w:sz w:val="26"/>
          <w:szCs w:val="26"/>
        </w:rPr>
        <w:t>Ja, niżej podpisany(a), wyrażam zgodę na udział mojego dziecka:</w:t>
        <w:br/>
      </w:r>
      <w:r>
        <w:rPr>
          <w:rStyle w:val="StrongEmphasis"/>
          <w:rFonts w:eastAsia="Calibri"/>
          <w:sz w:val="26"/>
          <w:szCs w:val="26"/>
        </w:rPr>
        <w:t>Imię i nazwisko dziecka:</w:t>
      </w:r>
      <w:r>
        <w:rPr>
          <w:sz w:val="26"/>
          <w:szCs w:val="26"/>
        </w:rPr>
        <w:t xml:space="preserve"> ..........................................................................................................</w:t>
        <w:br/>
      </w:r>
      <w:r>
        <w:rPr>
          <w:rStyle w:val="StrongEmphasis"/>
          <w:rFonts w:eastAsia="Calibri"/>
          <w:sz w:val="26"/>
          <w:szCs w:val="26"/>
        </w:rPr>
        <w:t>Szkoła i  klasa:</w:t>
      </w:r>
      <w:r>
        <w:rPr>
          <w:sz w:val="26"/>
          <w:szCs w:val="26"/>
        </w:rPr>
        <w:t xml:space="preserve"> ...............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konkursie fotograficznym organizowanym przez Gminę Brudzew.</w:t>
        <w:br/>
        <w:t>Oświadczam, że zapoznałem(am) się z regulaminem konkursu i go akceptuję.</w:t>
      </w:r>
    </w:p>
    <w:p>
      <w:pPr>
        <w:pStyle w:val="Normalny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esłany przez moje dziecko film jest jego autorstwa i nie narusza praw osób trzecich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ezwalam na przetwarzanie podanych w karcie zgłoszenia danych osobowych dziecka – w celach związanych z udziałem w Konkursie, w tym umożliwienia udziału w Konkursie, wyłonienia zwycięzcy, promocji Konkursu oraz publikacji wizerunku dziecka utrwalonego na zdjęciach na stronie internetowej Urzędu Gminy Brudzew oraz Portalach Społecznościowych, na których Urząd posiada konto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zwalam na przetwarzanie podanych w karcie zgłoszenia danych osobowych własnych – w celu dokonania zgłoszenia dziecka do udziału w Konkursie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m zgodę na publikację zdjęć wykonanych przez moje dziecko oraz jego imienia i nazwiska w materiałach promocyjnych Gminy Brudzew oraz bezterminowe i nieodpłatne prawo do wykorzystywania zdjęć, materiałów filmowych, ich utrwalenia i powielania za pośrednictwem dowolnego medium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nyWeb"/>
        <w:ind w:left="4956" w:hanging="0"/>
        <w:jc w:val="center"/>
        <w:rPr/>
      </w:pPr>
      <w:r>
        <w:rPr/>
        <w:t>...............................................</w:t>
        <w:br/>
      </w:r>
      <w:r>
        <w:rPr>
          <w:rStyle w:val="StrongEmphasis"/>
          <w:rFonts w:eastAsia="Calibri"/>
        </w:rPr>
        <w:t>Data i podpis rodzica/opiekuna prawneg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8:00Z</dcterms:created>
  <dc:creator>robaszekd</dc:creator>
  <dc:description/>
  <dc:language>en-US</dc:language>
  <cp:lastModifiedBy>robaszekd</cp:lastModifiedBy>
  <dcterms:modified xsi:type="dcterms:W3CDTF">2025-06-12T10:00:00Z</dcterms:modified>
  <cp:revision>1</cp:revision>
  <dc:subject/>
  <dc:title/>
</cp:coreProperties>
</file>